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budowa ul. Konarskiego w Lidzbarku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0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ypywanie wykopów spycharkami z przemieszczeniem gruntu na odl. do 10 m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kat.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ęszczanie gruntu sypkiego kat. I-II ubijakami mechaniczny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I-V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25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40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z rur PVC łączonych na wcisk o śr. zewn. 160 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 uliczne betonowe o śr.450 mm z osadnikiem bez syfon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NR-W 2-18 0513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nie rewizyjne z kręgów betonowych o śr. 1200 mm w gotowym wykopie o głębok. do 2,50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7:00Z</dcterms:created>
  <dc:creator>Mariusz Badaczewski</dc:creator>
  <dc:description/>
  <cp:keywords/>
  <dc:language>en-US</dc:language>
  <cp:lastModifiedBy>Mariusz Badaczewski</cp:lastModifiedBy>
  <dcterms:modified xsi:type="dcterms:W3CDTF">2014-04-17T07:58:00Z</dcterms:modified>
  <cp:revision>1</cp:revision>
  <dc:subject/>
  <dc:title>Kosztorys ofertowy </dc:title>
</cp:coreProperties>
</file>